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ДМИНИСТРАЦИЯ</w:t>
      </w: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48"/>
          <w:szCs w:val="48"/>
        </w:rPr>
        <w:t>У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РИЦКОГО</w:t>
      </w:r>
      <w:r>
        <w:rPr>
          <w:rFonts w:cs="Times New Roman" w:ascii="Times New Roman" w:hAnsi="Times New Roman"/>
          <w:b/>
          <w:bCs/>
          <w:spacing w:val="60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6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</w:r>
    </w:p>
    <w:p>
      <w:pPr>
        <w:pStyle w:val="ConsPlusNonformat"/>
        <w:widowControl/>
        <w:tabs>
          <w:tab w:val="clear" w:pos="708"/>
          <w:tab w:val="left" w:pos="8715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января 202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.г.т. Нарышки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реплении определенной территории Урицкого района за конкретными общеобразовательными и дошкольными образовательными организациям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В  соответствии с п.6 ст. 9 Закона РФ от 29 декабря 2012 года № 273 – ФЗ 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 сентября 2020 года  № 4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ом Министерства просвещения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8 октября 2021 года  № 707 «О внесении изменений в приказ Министерства просвещения Российской Федерации от 2 сентября 2020года №458 «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в целях обеспечения территориальной доступности муниципальных бюджетных  общеобразовательных и дошкольных образовательных организаций района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рицкого райо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определенные территории Урицкого района за конкретной общеобразовательной организацией, реализующей образовательные программы начального общего, основного общего и среднего общего образования, согласно приложению 1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определенные территории Урицкого района за конкретной дошкольной образовательной организацией, согласно приложению 2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Урицкого района от 12 января 2024 года № 7 «О закреплении определенной территории Урицкого района за конкретными общеобразовательными и дошкольными образовательными организациями» считать утратившим сил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Урицкого райо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Н. В. Артамо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Н. В. Тураев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_____»_________ 2025 г.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Урицкого района (населенные пункты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ённые за общеобразовательными организациями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7"/>
        <w:gridCol w:w="40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Урицкого района Орловской облас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лицы, поселка, села, хутор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арышкинская средняя общеобразовательная школа №1 имени Н. И. Зубили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шкино: улицы: Горького, Ленина (нечетная сторона - дома № 1-89, четная сторона - дома №2-90), Немкова (нечетная сторона – дома № 33-157, четная сторона – дома № 74 -158), Пушкина, Розы Люксембург, 129 Стрелковой дивизии, Гуськова, Машкарина, Садовая, Чапаева (дома 3 1-2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: Южный, Восточный, переулок Березовый, переулок Ягодный, улица Зеленая, улица Молодежная, улица Солнеч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ки: 1-ый Ленинский, 2-ой Ленинский, Лесной, Промышленный, Совет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: Сергиев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Воронцово, Заречный, Пробуждение, Колос, Новосергиевск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Бутово, Ванино, Горяново, Котово, Кулига, Мелынки, Титово, Титово-Мотыка, Шамордино, Щелкуново, Лед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еоргиев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Богдановский, Гагаринский, Ореш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Богдановка, Боевка, Гнеушево, Юшково, Верхняя Богдановка, Григорово, Ужарин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Се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Заревка, Ленин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Бобраки, Лески, Слободка, Хорошилов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Остани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- Средняя общеобразовательная школа № 2 п. Нарышкин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шкино: улицы: Ленина (нечетная сторона - дома № 91- 187, четная сторона- дома № 92 - 276), Немкова (нечетная сторона – дома № 1-31, четная сторона – дома № 2 -72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, Ревкова, Русанова, Тургенева, Чернышевского, Чапаева –дома № 25 -72, 1-ая Комсомольская, 2-ая Комсомольская, Артема, Гагарина, Дзержинского, Заводская, Зеленый Ров, Краснопрудная, Лескова, Лермонтова, Некрасова, Октябрьская, Ури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кач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: Строителей, Микрорайо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ки: 1-ый Октябрьский, 2-ой Октябрьский,3-ий Октябрьский, Грановского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28 км, дом 30 км, дом 32 км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Володарский, Победи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Кошелево, Круглица, Лукьянчиково, Озерово, Ро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– Больше - Сотниковская средняя общеобразовательная шко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Большевик, Восход, Наугорский, Пригожевский, Советский, Тихий, Ясная Поля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Большое Сотниково, Васильевка, Малое Сотниково, Моргаевка, Погорелец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унинская средняя общеобразовательная шко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: Бунино, Парамонов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Елагенские дворы, Заветово, Терехово,Тиньковские дворы, Черногрязка, Шубино, Глазуново, Провоторово, Юшко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ородищенская средняя общеобразовательная шко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Лебедёк, Сеножатное, Новая Слобода, Челищевски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Александровка, Алексеевка, Воробьевка, Карелкино, Криволожка, Лебедка, Оболешево, Селихово, Сидячее, Спесивце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уравлевская средняя общеобразовательная шко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Муравле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анатория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Белолуново, Борщёвка, Мешко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Подзаваловская средняя общеобразовательная шко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дзавало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Красная Нива, Красная свобод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Постниково, Солнцево, Сопово, Талызино, Александровка, Бибиково, Муратово, Ново-Марково, Тулупово, Холх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ксимовская основная общеобразовательная шко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ашков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Зеленый куст, Красная Зорька, Леденский, Максимовский, Ново- Георгиевский, Объединение, Советский, Новосергие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Луначарская основная общеобразовательная шко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Ясная Поляна, Новолуние, Утинский, Садовый Деревни: Луначары, Афанасье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енка, Мерцалово, Михайловка, Хмелевая, Белый Колодец, Остров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еньши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- Себякинская основная общеобразовательная шко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Кондревский, Красная Звезда, Прогресс, Юдины дворы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и: Кондрево, Пикалово, Себякино,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- Теляковская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шко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Бунинский, Комаровец, Краснознаменский, Светлое утр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Бунино, Квасово, Кривцово, Курниково, Радомль, Савинки, Теляково, Шахо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ая основная общеобразовательная школа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Совхоз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Галкино, Головино, Грачевка, Жиляево, Лукино, Сенькино, Старо-Марково, Чуркино, Щелкановка, Юши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Шахов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рхангельско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_____»_________ 2025 г. № _____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Урицкого района (населенные пункты), закрепленные за дошкольными образовательными</w:t>
      </w:r>
      <w:r>
        <w:rPr/>
        <w:t xml:space="preserve"> организациями район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2"/>
        <w:gridCol w:w="6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 Урицкого района Орловской обла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лицы, поселка, села, хутора, деревни</w:t>
            </w:r>
          </w:p>
        </w:tc>
      </w:tr>
      <w:tr>
        <w:trPr>
          <w:trHeight w:val="4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 п.Нарышкино общеразвивающего в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шкино: улицы Ленина (нечетная сторона -дома №91-187, четная сторона-дома №92-276), Немкова (нечетная сторона-дома 1-31, четная сторона-дома №2-72),Привокзальная, Ревкова, Русанова, Тургенева, Чернышевского,1-ая Комсомольская,2-ая Комсомольская, Артема, Гагарина, Дзержинского, Зеленый Ров, Лескова, Лермонтова, Октябрьская, Урицкого, База связи, Водокачка , Микрорайон Строителей, переулки 1-й Октябрьский, 2-й Октябрьский,3- Октябрьский, Грановского; Поселки Володарский, Победите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: Кошелево, Круглица, Лукьянчиково, Озерово, Рог, Талызино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шкино общеразвивающего вид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шкино: улицы: Горького, Пушкина, Гуськова, Машкарина, Чапаева, Заводская, Краснопрудная, Зеленая, Молодежная, Солнечная, переулок Лесной, Березовый, Ягодный, микрорайоны: Южный, Восточный,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3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шкино общеразвивающего вид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шкино: улицы Ленина (нечетная сторона-дома 1-89, четная сторона 2-90), Немкова (нечетная сторона- дома 33-157, четная сторона- дома №74-158), Розы Люксембург,129 стрелковой дивизии, Садовая, переулки 1-й Ленинский,2-й Ленинский, Промышленный, Совет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олос, деревня Ледно, Щелкуново, Шамордино, Титово-Мотыка, Титово, Горяново, Бутово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овский филиал МБДОУ детского сада№1 п. Нарышкино общеразвивающего вид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еоргиев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Богдановский, Гагаринский, Оре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 Богдановка, Боевка, Гнеушево, Юшково, Верхняя Богдановка, Григорово, Ужаринка, Карелкино, Криволожка, Лебедка, Хутор Сеин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ольше-Сотниковский детский сад МБДОУ детского сада №3 п.Нарышкино общеразвивающего вид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Большевик, Восход, Наугорский, Пригожевский, Советский, Тихий, Ясная Поля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 Большое Сотниково, Васильевка, Малое Сотниково, Моргаевка, Погореле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ский филиал МБДОУ детского сада№1 п. Нарышкино общеразвивающего вид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унино, деревни Елагинские дворы, Заветово, Терехово, Черногрязка, Шубино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БОУ Муравлевской СОШ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Муравлево, поселок Санатория, деревни Белолуново, Борщевка, Мешко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ский филиал МБДОУ детского сада№1 п. Нарышкино общеразвивающего вид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Заревка, Ленинский, деревни Бобраки, Лески, Слободка, Хорошилово, хутор Оста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БОУ Максимовской ОО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ашково, поселок Зеленый куст, Красная Зорька, Леденский, Максимовский, Новогеорггиевский, Объединение, Советский, Новосергиевский</w:t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Луначарский детский сад МБДОУ детского сада№2 п. Нарышкино общеразвивающего вид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Ясная Поляна, Новолуние, Утинский, Садовый, деревни Луначары, Афанасьевка, Ашихменка, Мерцалово, Михайловка, Хмелевая, Белый Колодец, Островна, село Шеньши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юдовский филиал МБДОУ детского сада№1 п. Нарышкино общеразвивающего ви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овхоз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 Галкино, Головино, Грачевка, Жиляево, Лукино, Сенькино, Старо-Марково, Чуркино, Щелкановка, Юшино, станция Шахово, село Архангельск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отовский детский сад МБДОУ детского сада№3 п. Нарышкино общеразвивающего ви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Сергиевское, поселки Воронцово, Заречный, Пробуждение, Новосергиевский, деревни Ванино, Котово, Кулига, Мелын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БО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аваловской СО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дзавалово, поселки Красная Нива, Красная Свобода, деревни Постниково, Солнцево, Сосново, Сопово, Александровка, Бибиково, Муратово, Ново-Марково, Тулупово, Хол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БОУ Городищенской СО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, поселки Новая Слобода, Челищевский, деревни Александровка, Воробьевка, Оболешево, Селихово, Сидячее, Спесивце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БОУ Теляковской ОО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унинский, Комаровец, Краснознаменский, Светлое утро, деревни Бунино, Квасово, Кривцово, Курниково, Радомль, Савинки, Теляково, Шахо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Урицкого района (Гнеушева Л. 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ир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   Н. В. Артамонова   ___________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    А. С. Олейник        ___________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Style1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«О закреплении определенной территории Урицкого района за конкретными общеобразовательными и дошкольными образовательными организациями» </w:t>
      </w:r>
    </w:p>
    <w:p>
      <w:pPr>
        <w:pStyle w:val="Style1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 от _____________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38"/>
        <w:gridCol w:w="1611"/>
        <w:gridCol w:w="24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(наимен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0:00Z</dcterms:created>
  <dc:creator>Гриценко Л.М.</dc:creator>
  <dc:description/>
  <cp:keywords/>
  <dc:language>en-US</dc:language>
  <cp:lastModifiedBy>Специалист</cp:lastModifiedBy>
  <cp:lastPrinted>2025-01-10T10:11:00Z</cp:lastPrinted>
  <dcterms:modified xsi:type="dcterms:W3CDTF">2025-01-10T09:42:00Z</dcterms:modified>
  <cp:revision>13</cp:revision>
  <dc:subject/>
  <dc:title/>
</cp:coreProperties>
</file>