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учебно-воспитательных, внеурочных и социокультурных мероприятий  в Центре образования естественно-научной и                                                технологической направленностей «Точка роста»                                                                                          МБОУ – Теляковской основной общеобразовательной школы                                   Урицкого района Орловской области 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1597"/>
        <w:gridCol w:w="1906"/>
        <w:gridCol w:w="2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явления на официальном сайте школы с информацией о наборе учащихся в Центр, проведение разъяснительной работы с обучающимися и родител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руководитель Цен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детей и родителей к работе Цент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руководители М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ланом, утверждение рабочих программ и рас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2022-2023 учебн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руководители М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на 2022-2023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педагоги-предметни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на обновленном учебном оборуд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урсов внеурочной дея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ь Центра, педагоги-предмет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/3 объема внеурочной деятельности направлено на поддержание естественно-научной и технологической направленностей образовательных программ, при этом объем программ естественнонаучной направленности должен быть не менее 20% от общего объема внеуроч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. «Основы проектной деятельности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учителя-предмет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индивидуальных и групповых проектов, участие в научно-практических конферен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 и конференциях различного уровн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учителя-предмет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трудничества совместной, проектной и исследовательской деятельност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за 2023-2024 учебный го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учителя-предмет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на новый учебный год</w:t>
            </w:r>
          </w:p>
        </w:tc>
      </w:tr>
      <w:tr>
        <w:trPr>
          <w:trHeight w:val="562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учающихся по программам внеурочной деятельности, ДОП Центра «Точка рос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учителя-предметники, классные руководители, педагог - организат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ентром «Точка роста». Привлечение внимания детей и родителей к работе Центра. Наличие заявлений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уро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учителя-предметники, классные руководител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ро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их олимпиадах школьни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декабрь 2023г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учителя-предметни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ауки в «Точке рост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2024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  учителя предмет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ероприятие. Демонстрация обучающимся навыков работы с современным оборуд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нлайн-олимпиадах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учителя-предметни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акц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ологи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уроки ОБЖ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Октябрь, Март 2023- 2024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  учителя-предметни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тематические у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проектной и исследовательской деятельности учащихся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учителя-предметни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ский урок «Космос – это мы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23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учитель физики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подрастающего поколения на примерах подвигов Советских и Российских лѐтчиков-космонавтов. Популяризация достижений страны в пилотируемой космонавтике и расширение международного сотрудничества в области космонавтики</w:t>
            </w:r>
          </w:p>
        </w:tc>
      </w:tr>
      <w:tr>
        <w:trPr>
          <w:trHeight w:val="562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  учителя-предметники, классные руковод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ентром «Точка рос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встречи на базе Центра «Точка рост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23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 обучающихся. Привлечение внимания к профессиям и специальностям естественно-научной и технологической направл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истеме открытых онлайн-уроков «Проектория», «Урок цифры», уроки финансовой грамотност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Педагог - организатор, учителя-предметни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определение выпускн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25:00Z</dcterms:created>
  <dc:creator>User</dc:creator>
  <dc:description/>
  <dc:language>en-US</dc:language>
  <cp:lastModifiedBy/>
  <cp:lastPrinted>1995-11-21T17:41:00Z</cp:lastPrinted>
  <dcterms:modified xsi:type="dcterms:W3CDTF">2023-05-12T09:52:49Z</dcterms:modified>
  <cp:revision>2</cp:revision>
  <dc:subject/>
  <dc:title/>
</cp:coreProperties>
</file>